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9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董事會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董事會決議通過事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屆第六次董事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一：本公司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年度預算案。</w:t>
            </w:r>
          </w:p>
          <w:p>
            <w:pPr>
              <w:pStyle w:val="Normal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二：本公司會計師委任暨獨立性及適任性評估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三：本公司金融機構融資貸款額度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四：本公司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年度交易單位交易額度申請及各項風險限額分配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五：</w:t>
            </w:r>
            <w:r>
              <w:rPr>
                <w:sz w:val="20"/>
                <w:szCs w:val="20"/>
              </w:rPr>
              <w:t>本公司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年度單一交易相對人之信用額度案。</w:t>
            </w:r>
          </w:p>
          <w:p>
            <w:pPr>
              <w:pStyle w:val="Normal"/>
              <w:spacing w:lineRule="exact" w:line="400"/>
              <w:ind w:left="810" w:hanging="810"/>
              <w:rPr/>
            </w:pPr>
            <w:r>
              <w:rPr>
                <w:sz w:val="20"/>
                <w:szCs w:val="20"/>
              </w:rPr>
              <w:t>案由六：申請本公司經紀業務部客戶單一帳戶總授信額度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七：本公司房屋租賃契約續約案。</w:t>
            </w:r>
          </w:p>
          <w:p>
            <w:pPr>
              <w:pStyle w:val="Normal"/>
              <w:spacing w:lineRule="exact" w:line="400"/>
              <w:ind w:left="810" w:hanging="810"/>
              <w:rPr/>
            </w:pPr>
            <w:r>
              <w:rPr>
                <w:sz w:val="20"/>
                <w:szCs w:val="20"/>
              </w:rPr>
              <w:t>案由八：本公司停車位出租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九：提報本公司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年度內部稽核作業查核計畫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：本公司擬申請設立創業投資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公司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一：修訂本公司「處理董事要求之標準作業程序」案。</w:t>
            </w:r>
          </w:p>
          <w:p>
            <w:pPr>
              <w:pStyle w:val="Normal"/>
              <w:spacing w:lineRule="exact" w:line="400"/>
              <w:ind w:left="1010" w:hanging="1010"/>
              <w:rPr/>
            </w:pPr>
            <w:r>
              <w:rPr>
                <w:sz w:val="20"/>
                <w:szCs w:val="20"/>
              </w:rPr>
              <w:t>案由十二：本公司委任康和證券投資顧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公司之投資諮詢顧問服務契約費用修改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三：修訂本公司「事務分層負責核決權限表」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四：修訂本公司公平待客原則政策及策略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六：提報本公司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經營風險預警作業改善計畫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七：本公司擬申請上櫃轉上市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八：擬將本公司股務事務委由福邦證券股份有限公司辦理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十九：修訂本公司「經紀事業群業務人員酬金制度應遵行原則」案。</w:t>
            </w:r>
          </w:p>
          <w:p>
            <w:pPr>
              <w:pStyle w:val="Normal"/>
              <w:spacing w:lineRule="exact" w:line="400"/>
              <w:ind w:left="1010" w:hanging="1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二十：修訂本公司「財富管理部業務人員酬金制度應遵行原則」案。</w:t>
            </w:r>
          </w:p>
          <w:p>
            <w:pPr>
              <w:pStyle w:val="Normal"/>
              <w:spacing w:lineRule="exact" w:line="400"/>
              <w:ind w:left="1010" w:hanging="1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廿一：修訂本公司「承銷部業務之接案、辦案及配售獎金發放辦法」案。</w:t>
            </w:r>
          </w:p>
          <w:p>
            <w:pPr>
              <w:pStyle w:val="Normal"/>
              <w:spacing w:lineRule="exact" w:line="400"/>
              <w:ind w:left="1010" w:hanging="1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廿二：修訂本公司「債券部衍生性商品業務獎金發放辦法」及「債券部衍生性商品業務發展費用辦法」案。</w:t>
            </w:r>
          </w:p>
          <w:p>
            <w:pPr>
              <w:pStyle w:val="Normal"/>
              <w:spacing w:lineRule="exact" w:line="400"/>
              <w:ind w:left="1010" w:hanging="1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廿三：修訂本公司「新金融商品部自訂槓桿股權選擇權通路諮詢獎金辦法」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廿四：人事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廿五：顧問聘任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廿六：</w:t>
            </w:r>
            <w:r>
              <w:rPr>
                <w:sz w:val="20"/>
                <w:szCs w:val="20"/>
              </w:rPr>
              <w:t>顧問獎金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40" w:leader="none"/>
        <w:tab w:val="left" w:pos="1800" w:leader="none"/>
      </w:tabs>
      <w:ind w:left="1080" w:hanging="108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tabs>
        <w:tab w:val="clear" w:pos="720"/>
        <w:tab w:val="left" w:pos="1800" w:leader="none"/>
      </w:tabs>
      <w:ind w:left="1200" w:hanging="1200"/>
    </w:pPr>
    <w:rPr>
      <w:rFonts w:ascii="標楷體" w:hAnsi="標楷體" w:eastAsia="標楷體" w:cs="標楷體"/>
      <w:color w:val="000000"/>
      <w:szCs w:val="20"/>
    </w:rPr>
  </w:style>
  <w:style w:type="paragraph" w:styleId="3">
    <w:name w:val="本文縮排 3"/>
    <w:basedOn w:val="Normal"/>
    <w:qFormat/>
    <w:pPr>
      <w:spacing w:lineRule="atLeast" w:line="0"/>
      <w:ind w:left="1798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4:00Z</dcterms:created>
  <dc:creator>mis004</dc:creator>
  <dc:description/>
  <dc:language>en-US</dc:language>
  <cp:lastModifiedBy>守寍寍</cp:lastModifiedBy>
  <cp:lastPrinted>2009-05-19T08:17:00Z</cp:lastPrinted>
  <dcterms:modified xsi:type="dcterms:W3CDTF">2022-01-04T06:07:00Z</dcterms:modified>
  <cp:revision>3</cp:revision>
  <dc:subject/>
  <dc:title>康和綜合證券股份有限公司第七屆第七次董事會議事錄</dc:title>
</cp:coreProperties>
</file>